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07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Ban hành kèm theo Quyết định số 552/QĐ-BXD ngày 19/6/2017 của Bộ trưởng Bộ Xây dựng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XÂY DỰNG</w:t>
              <w:br/>
              <w:t>Đơn vị:…………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: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QĐ-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……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năm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0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việc bổ nhiệm cán bộ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HỦ TRƯỞNG ĐƠN V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ăn cứ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ăn cứ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ăn cứ yêu cầu công tác, tiêu chuẩn, phẩm chất đạo đức và năng lực cán bộ;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Xét đề nghị của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QUYẾT ĐỊ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iều 1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ổ nhiệm có thời hạn ông Nguyễn V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  <w:lang w:val="vi-VN"/>
        </w:rPr>
        <w:t>n A - Sinh năm</w:t>
      </w:r>
      <w:r>
        <w:rPr>
          <w:rFonts w:cs="Times New Roman" w:ascii="Times New Roman" w:hAnsi="Times New Roman"/>
          <w:sz w:val="26"/>
          <w:szCs w:val="26"/>
        </w:rPr>
        <w:t>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Trình độ, chức vụ, đơn vị công tác, giữ chức vụ, kể từ ngày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iều 2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Ông Nguyễn Văn A được hưởng lương bậc... hệ số mức lương.... của viên chức quản lý chuyên trách theo Nghị định số 52/2016/NĐ-CP của Chính phủ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iều 3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ủ trưởng các đơn vị có liên quan và ông Nguyễn Văn A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br/>
              <w:t>- Như Điều 3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- …………………;</w:t>
              <w:br/>
              <w:t>-…………………..;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Lưu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4:53:00Z</dcterms:created>
  <dc:creator>PC</dc:creator>
  <dc:description/>
  <cp:keywords/>
  <dc:language>en-US</dc:language>
  <cp:lastModifiedBy>PC</cp:lastModifiedBy>
  <dcterms:modified xsi:type="dcterms:W3CDTF">2024-06-22T04:53:00Z</dcterms:modified>
  <cp:revision>1</cp:revision>
  <dc:subject/>
  <dc:title/>
</cp:coreProperties>
</file>